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Na osnovu člana 45. Poslovnika Narodne skupštine – Prečišćeni tekst ("Službeni glasnik RS", br. 20/12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Narodna skupština Republike Srbije, na Prvoj sednici Prvog redovnog zasedanja u 2015. godini, održanoj 10. marta 2015. godine, donela je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O IZMENAMA I  DOPUNAMA  ODLUKE O IZBORU ČLANOVA I ZAMENIKA ČLANOVA ODBORA NARODNE SKUPŠTIN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U Odluci o izboru članova i zamenika članova odbora Narodne skupštine Republike Srbije („Službeni glasnik RS“, br. 42/14, 43/14, 44/14, 55/14, 57/14, 60/14, 64/14, 107/14, 111/14, 123/14 i 132/14) vrše se sledeće izmene i dopune: </w:t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Razrešavaju se dužnosti članovi, odnosno zamenici članova odbora Narodne skupštine Republike Srbije, sledeći narodni poslanici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U </w:t>
      </w:r>
      <w:r>
        <w:rPr>
          <w:rFonts w:cs="Arial"/>
          <w:b/>
          <w:bCs/>
          <w:sz w:val="22"/>
          <w:szCs w:val="22"/>
          <w:lang w:val="en"/>
        </w:rPr>
        <w:t>Odboru za Kosovo i Metohij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Aleksandar Jablanović, član.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en"/>
        </w:rPr>
        <w:t>2. U Odboru za Kosovo i Metohij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Aleksandar Vulin, član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3. U Odboru za odbranu i unutrašnje poslov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en"/>
        </w:rPr>
        <w:tab/>
        <w:t xml:space="preserve">- Aleksandar Jablanović, zamenik člana.  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4. U Odboru za dijasporu i Srbe u region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Aleksandra Malet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5. U Odboru za ustavna pitanja i zakonodavstvo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Katarina Rakić, član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6. U Odboru za ustavna pitanja i zakonodavstvo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 Dragan Šormaz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7. U Odbor za ustavna pitanja i zakonodavstvo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Aleksandar Jablanović, član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8. U Odboru za pravosuđe, državnu upravu i lokalnu </w:t>
        <w:tab/>
        <w:tab/>
        <w:tab/>
        <w:tab/>
        <w:t>samouprav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Aleksandar Jablanov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9. U Odboru za privredu, regionalni razvoj, trgovinu, turizam i </w:t>
        <w:tab/>
        <w:tab/>
        <w:t>energetik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ejan Andrejev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10. U Odboru za poljoprivredu, šumarstvo i vodoprivred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Marija Stevanov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11. U Odboru za prostorno planiranje, saobraćaj, </w:t>
        <w:tab/>
        <w:tab/>
        <w:tab/>
        <w:tab/>
        <w:tab/>
        <w:t>infrastrukturu i telekomunikaci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ejan Andrejev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12. U Odboru za prostorno planiranje, saobraćaj, </w:t>
        <w:tab/>
        <w:tab/>
        <w:tab/>
        <w:tab/>
        <w:tab/>
        <w:t>infrastrukturu i telekomunikaci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Bojan Zir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13. U Odboru za rad, socijalna pitanja, društvenu uključenost i </w:t>
        <w:tab/>
        <w:tab/>
        <w:t>smanjenje siromaštva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Marija Stevanov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14. U Odboru za zaštitu životne sredine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ražen Jar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15. U Odboru za zaštitu životne sredin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Marija Stevanović, zamenik člana.</w:t>
      </w:r>
    </w:p>
    <w:p>
      <w:pPr>
        <w:pStyle w:val="Normal"/>
        <w:autoSpaceDE w:val="false"/>
        <w:ind w:firstLine="1440"/>
        <w:rPr>
          <w:rFonts w:eastAsia="Arial"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         </w:t>
      </w:r>
    </w:p>
    <w:p>
      <w:pPr>
        <w:pStyle w:val="Normal"/>
        <w:autoSpaceDE w:val="false"/>
        <w:ind w:left="1440" w:hanging="0"/>
        <w:rPr>
          <w:rFonts w:eastAsia="Arial"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</w:t>
      </w: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left="1440" w:hanging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Za članove, odnosno zamenike članova odbora Narodne skupštine Republike Srbije, biraju se sledeći narodni poslanici: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. U Odbor za Kosovo i Metohij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ragomir Karić, član (Jovica Jevtić, zamenik člana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2. U Odbor za Kosovo i Metohij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ragan Todorović, član (Dušan Stupar,  zamenik člana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3. U Odbor za odbranu i unutrašnje poslove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Jasmina Obradović, zamenik člana  Suzane Šarac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4. U Odbor za dijasporu i Srbe u region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Aleksandar Marković, zamenik člana Bratimira Vasiljević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5. U Odbor za ustavna pitanja i zakonodavstvo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Branka Janković, čla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6. U Odbor za ustavna pitanja i zakonodavstvo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ragan Polovina, član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7.</w:t>
      </w:r>
      <w:r>
        <w:rPr>
          <w:rFonts w:cs="Arial"/>
          <w:bCs/>
          <w:sz w:val="22"/>
          <w:szCs w:val="22"/>
          <w:lang w:val="en"/>
        </w:rPr>
        <w:t xml:space="preserve"> </w:t>
      </w:r>
      <w:r>
        <w:rPr>
          <w:rFonts w:cs="Arial"/>
          <w:b/>
          <w:bCs/>
          <w:sz w:val="22"/>
          <w:szCs w:val="22"/>
          <w:lang w:val="en"/>
        </w:rPr>
        <w:t>U Odbor za ustavna pitanja i zakonodavstvo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Vesna Simić, zamenik člana Branke Janković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8. U Odbor za poljoprivredu, šumarstvo i vodoprivred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</w:t>
      </w:r>
      <w:r>
        <w:rPr>
          <w:rFonts w:cs="Arial"/>
          <w:b/>
          <w:bCs/>
          <w:sz w:val="22"/>
          <w:szCs w:val="22"/>
          <w:lang w:val="en"/>
        </w:rPr>
        <w:t xml:space="preserve"> </w:t>
      </w:r>
      <w:r>
        <w:rPr>
          <w:rFonts w:cs="Arial"/>
          <w:bCs/>
          <w:sz w:val="22"/>
          <w:szCs w:val="22"/>
          <w:lang w:val="en"/>
        </w:rPr>
        <w:t>Dejan Nektarijević, zamenik člana Veroljuba Matić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9. U Odbor za zaštitu životne sredin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Vlado Babić, zamenik člana Adriana Anastasov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0. U Odbor za zaštitu životne sredin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ušan Janković, zamenik člana Violete Lutovac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1. U Odbor za zaštitu životne sredin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Ivica Jevtić, zamenik člana Ivane Stoiljković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2. U Odbor za prava deteta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Ljiljana Beronja, zamenik člana Vesne Rakonjac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 xml:space="preserve">13. U Odbor za pravosuđe, državnu upravu i lokalnu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samoupravu: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eastAsia="Arial" w:cs="Arial"/>
          <w:bCs/>
          <w:sz w:val="22"/>
          <w:szCs w:val="22"/>
          <w:lang w:val="en"/>
        </w:rPr>
        <w:t xml:space="preserve">     </w:t>
      </w:r>
      <w:r>
        <w:rPr>
          <w:rFonts w:cs="Arial"/>
          <w:bCs/>
          <w:sz w:val="22"/>
          <w:szCs w:val="22"/>
          <w:lang w:val="en"/>
        </w:rPr>
        <w:t>- Krstimir Pantić, zamenik člana Tanje Tomašević Damnjanović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 xml:space="preserve">14. U Odbor za privredu,regionalni razvoj, trgovinu, turizam i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energetik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Goran Vukadinović, zamenik člana Jelene Mijatović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w w:val="98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5.</w:t>
        <w:tab/>
      </w:r>
      <w:r>
        <w:rPr>
          <w:rFonts w:cs="Arial"/>
          <w:b/>
          <w:bCs/>
          <w:w w:val="98"/>
          <w:sz w:val="22"/>
          <w:szCs w:val="22"/>
          <w:lang w:val="en"/>
        </w:rPr>
        <w:t xml:space="preserve">U Odbor za prostorno planiranje, saobraćaj, infrastrukturu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w w:val="98"/>
          <w:sz w:val="22"/>
          <w:szCs w:val="22"/>
          <w:lang w:val="en"/>
        </w:rPr>
        <w:t>i telekomunikacije</w:t>
      </w:r>
      <w:r>
        <w:rPr>
          <w:rFonts w:cs="Arial"/>
          <w:b/>
          <w:bCs/>
          <w:sz w:val="22"/>
          <w:szCs w:val="22"/>
          <w:lang w:val="en"/>
        </w:rPr>
        <w:t xml:space="preserve">:                     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eastAsia="Arial" w:cs="Arial"/>
          <w:bCs/>
          <w:sz w:val="22"/>
          <w:szCs w:val="22"/>
          <w:lang w:val="en"/>
        </w:rPr>
        <w:t xml:space="preserve">      </w:t>
      </w:r>
      <w:r>
        <w:rPr>
          <w:rFonts w:cs="Arial"/>
          <w:bCs/>
          <w:sz w:val="22"/>
          <w:szCs w:val="22"/>
          <w:lang w:val="en"/>
        </w:rPr>
        <w:t>- Dragan Aleksić, zamenik člana Katarine Rakić.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w w:val="98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6.</w:t>
        <w:tab/>
      </w:r>
      <w:r>
        <w:rPr>
          <w:rFonts w:cs="Arial"/>
          <w:b/>
          <w:bCs/>
          <w:w w:val="98"/>
          <w:sz w:val="22"/>
          <w:szCs w:val="22"/>
          <w:lang w:val="en"/>
        </w:rPr>
        <w:t>U Odbor za prostorno planiranje, saobraćaj, infrastrukturu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w w:val="98"/>
          <w:sz w:val="22"/>
          <w:szCs w:val="22"/>
          <w:lang w:val="en"/>
        </w:rPr>
        <w:t xml:space="preserve"> </w:t>
      </w:r>
      <w:r>
        <w:rPr>
          <w:rFonts w:cs="Arial"/>
          <w:b/>
          <w:bCs/>
          <w:w w:val="98"/>
          <w:sz w:val="22"/>
          <w:szCs w:val="22"/>
          <w:lang w:val="en"/>
        </w:rPr>
        <w:t>i telekomunikaci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Goran Mladenović, zamenik člana Zorana Milekić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 xml:space="preserve">17. U Odbor za rad, socijalna pitanja, društvenu uključenost i 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smanjenje sirimaštva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Ana Filipović, zamenik člana Muje Mukovića.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10. marta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/>
      </w:pPr>
      <w:r>
        <w:rPr>
          <w:rFonts w:cs="Arial"/>
          <w:bCs/>
          <w:sz w:val="22"/>
          <w:szCs w:val="22"/>
          <w:lang w:val="en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 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7:00Z</dcterms:created>
  <dc:creator>User</dc:creator>
  <dc:description/>
  <dc:language>en-US</dc:language>
  <cp:lastModifiedBy>Boban Dasic</cp:lastModifiedBy>
  <cp:lastPrinted>2015-03-09T11:29:00Z</cp:lastPrinted>
  <dcterms:modified xsi:type="dcterms:W3CDTF">2015-03-11T07:27:00Z</dcterms:modified>
  <cp:revision>2</cp:revision>
  <dc:subject/>
  <dc:title/>
</cp:coreProperties>
</file>